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a oraselor unde se pot efectua constatari de daune pentru Interfides Internati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384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Iulia, Sebes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d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d 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testi 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cau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cau 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or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adea 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trita-Nasaud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trit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osan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osani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il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ila 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sov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sov 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zau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au , Ramnicu Sarat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ras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rasi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s-Severi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ta, Caransebes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j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uj-Napoca 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ant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anta 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asn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bovit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ovist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j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aiova 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ati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ati 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urgiu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j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. Jiu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ghit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curea Ciuc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edoa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a, Petrosani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lomit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zi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asi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asi 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mure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a Mar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edint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eta Turnu Severin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. Mures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m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atra Neamt 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ov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oiesti 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j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 Mar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 Mar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biu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biu 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eav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eav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orma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isoara 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ce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ce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nicu Valce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lu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l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</w:t>
      </w:r>
    </w:p>
    <w:p>
      <w:pPr>
        <w:pStyle w:val="Normal"/>
        <w:rPr/>
      </w:pPr>
      <w:r>
        <w:rPr/>
        <w:t>Va rugam sa ne comunicati care este locatia unde doriti sa va deplasati in vederea constatarii, pentru a putea fi contactat de colaboratorul nostru local</w:t>
      </w:r>
    </w:p>
    <w:sectPr>
      <w:type w:val="nextPage"/>
      <w:pgSz w:w="11906" w:h="16838"/>
      <w:pgMar w:left="1134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01:00Z</dcterms:created>
  <dc:creator>User</dc:creator>
  <dc:description/>
  <cp:keywords/>
  <dc:language>en-US</dc:language>
  <cp:lastModifiedBy>User</cp:lastModifiedBy>
  <cp:lastPrinted>2010-08-09T16:00:00Z</cp:lastPrinted>
  <dcterms:modified xsi:type="dcterms:W3CDTF">2010-08-09T13:01:00Z</dcterms:modified>
  <cp:revision>2</cp:revision>
  <dc:subject/>
  <dc:title>Asigurător </dc:title>
</cp:coreProperties>
</file>